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color w:val="3366FF"/>
          <w:sz w:val="48"/>
          <w:szCs w:val="48"/>
        </w:rPr>
      </w:pPr>
      <w:r>
        <w:rPr>
          <w:rFonts w:cs="Century Gothic" w:ascii="Century Gothic" w:hAnsi="Century Gothic"/>
          <w:color w:val="3366FF"/>
          <w:sz w:val="48"/>
          <w:szCs w:val="48"/>
        </w:rPr>
        <w:t xml:space="preserve">MODELO DE GUIÓN PARA CÓMIC </w:t>
      </w:r>
    </w:p>
    <w:p>
      <w:pPr>
        <w:pStyle w:val="Normal"/>
        <w:spacing w:lineRule="auto" w:line="276"/>
        <w:rPr>
          <w:rFonts w:ascii="American Typewriter;Arial" w:hAnsi="American Typewriter;Arial" w:cs="American Typewriter;Arial"/>
          <w:color w:val="3366FF"/>
          <w:sz w:val="48"/>
          <w:szCs w:val="48"/>
        </w:rPr>
      </w:pPr>
      <w:r>
        <w:rPr>
          <w:rFonts w:cs="American Typewriter;Arial" w:ascii="American Typewriter;Arial" w:hAnsi="American Typewriter;Arial"/>
          <w:color w:val="3366FF"/>
          <w:sz w:val="48"/>
          <w:szCs w:val="48"/>
        </w:rPr>
      </w:r>
    </w:p>
    <w:p>
      <w:pPr>
        <w:pStyle w:val="Normal"/>
        <w:spacing w:lineRule="auto" w:line="276"/>
        <w:rPr>
          <w:rFonts w:ascii="American Typewriter;Arial" w:hAnsi="American Typewriter;Arial" w:cs="American Typewriter;Arial"/>
        </w:rPr>
      </w:pPr>
      <w:r>
        <w:rPr>
          <w:rFonts w:cs="American Typewriter;Arial" w:ascii="American Typewriter;Arial" w:hAnsi="American Typewriter;Arial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 xml:space="preserve">TÍTULO DE LA HISTORIA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 xml:space="preserve">Autor de la historia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 xml:space="preserve">ARGUMENTO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(SINOPSIS ARGUMENTAL DE LA HISTORIA COMPLETA) </w:t>
      </w:r>
      <w:r>
        <w:br w:type="page"/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GUIÓN DE: (TÍTULO DE LA HISTORIA / AUTOR DE LA HISTORIA)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ÁGINA 1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VIÑETA 1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SCRIPCIÓN DE LA ESCENA: </w:t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ÁLOGOS: </w:t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ANDA SONORA: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VIÑETA 2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SCRIPCIÓN DE LA ESCENA: </w:t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ÁLOGOS: </w:t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ANDA SONORA: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VIÑETA 3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SCRIPCIÓN DE LA ESCENA: </w:t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ÁLOGOS: </w:t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ANDA SONORA: </w:t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VIÑETA 4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SCRIPCIÓN DE LA ESCENA: </w:t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ÁLOGOS: </w:t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ANDA SONORA: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VIÑETA 5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SCRIPCIÓN DE LA ESCENA: </w:t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ÁLOGOS: </w:t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ANDA SONORA: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VIÑETA 6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SCRIPCIÓN DE LA ESCENA: </w:t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ÁLOGOS: </w:t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ANDA SONORA: </w:t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284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(Y ASÍ SUCESIVAMENTE…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merican Typewriter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eiryo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2:00Z</dcterms:created>
  <dc:creator>Pepe</dc:creator>
  <dc:description/>
  <cp:keywords/>
  <dc:language>en-US</dc:language>
  <cp:lastModifiedBy>Jose</cp:lastModifiedBy>
  <dcterms:modified xsi:type="dcterms:W3CDTF">2015-01-20T16:02:00Z</dcterms:modified>
  <cp:revision>2</cp:revision>
  <dc:subject/>
  <dc:title/>
</cp:coreProperties>
</file>